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464-2108/2025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Cs/>
          <w:szCs w:val="26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Cs w:val="26"/>
        </w:rPr>
        <w:t>72MS0019-01-2024-016237-96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                                   06 марта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е представителя истца ФИО1. (в судебное заседание не явился, просил дело рассмотреть без его участия, на иске настаивает), ответчика Знакомова В.С. </w:t>
      </w:r>
      <w:r>
        <w:rPr>
          <w:rFonts w:cs="Times New Roman"/>
          <w:szCs w:val="26"/>
        </w:rPr>
        <w:t>(в судебное заседание не явился, извещался надлежащим образом),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«Исток» к Знакомову Владиславу Сергеевичу о взыскании платы за перемещение и хранение транспортного средства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>Исковые требования общества с ограниченной ответственностью «Исток» к Знакомову Владиславу Сергеевичу о взыскании платы за перемещение и хранение транспортного средства, удовлетворить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5"/>
          <w:szCs w:val="25"/>
        </w:rPr>
        <w:t xml:space="preserve">Взыскать с Знакомова Владислава Сергеевича (паспорт </w:t>
      </w:r>
      <w:r>
        <w:rPr>
          <w:rFonts w:cs="Times New Roman"/>
          <w:sz w:val="24"/>
        </w:rPr>
        <w:t>***</w:t>
      </w:r>
      <w:r>
        <w:rPr>
          <w:rFonts w:cs="Times New Roman"/>
          <w:sz w:val="25"/>
          <w:szCs w:val="25"/>
        </w:rPr>
        <w:t>) в пользу общества с ограниченной ответственностью «Исток» (ИНН 7813166693) стоимость перемещения и хранения транспортного средств в размере 3314 рублей 00 копеек, расходы по оплате услуг по оказанию юридической помощи в размере 14700 рублей 00 копеек, расходы по оплате государственной пошлины в размере 4000 рублей 00 копеек, а всего 22014 рублей 00 копеек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 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5"/>
          <w:szCs w:val="25"/>
        </w:rPr>
        <w:t>Мировой судья                                                                                            Н.В. Щетникова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